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right="-1" w:hanging="0"/>
              <w:rPr>
                <w:sz w:val="34"/>
                <w:szCs w:val="34"/>
                <w:u w:val="none"/>
              </w:rPr>
            </w:pPr>
            <w:r>
              <w:rPr>
                <w:sz w:val="34"/>
                <w:szCs w:val="34"/>
                <w:u w:val="none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irac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O.C. PROVVEDITORATO</w:t>
      </w:r>
    </w:p>
    <w:p>
      <w:pPr>
        <w:pStyle w:val="Normal"/>
        <w:rPr/>
      </w:pPr>
      <w:r>
        <w:rPr/>
        <w:t>Contrada La Pizzuta ex O.N.P. – 96100 Siracusa tel  0931 724238- fax 0931/ 484855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T. N°10599__</w:t>
        <w:tab/>
        <w:tab/>
        <w:tab/>
        <w:tab/>
        <w:tab/>
        <w:t>SIRACUSA, lì_21/12/2011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  Gara a </w:t>
      </w:r>
      <w:r>
        <w:rPr>
          <w:sz w:val="22"/>
          <w:szCs w:val="22"/>
        </w:rPr>
        <w:t xml:space="preserve">Procedura aperta per l’affidamento del servizio bar e posti di ristoro all’interno dei PP.OO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ll’ASP di Siracusa per la durata di sette anni.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CADENZA PRESENTAZIONE OFFERTE. 22 FEBBRAIO 2012, ORE 10:0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A TUTTE LE DITTE INTERESSAT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spacing w:lineRule="auto" w:line="2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 riferimento alla gara in oggetto, si comunica che i sopralluoghi richiesti dall’art.7 del disciplinare di gara dovranno essere effettuati presso i seguenti presidi, previo contatto con gli incaricati dei servizi Tecnici dell’ASP, che rilasceranno copia delle piante planimetriche complete dei relativi allegati,unitamente alle Linee Guida (solo per i gazebo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x ONP di Siracusa</w:t>
        <w:tab/>
        <w:tab/>
        <w:t>geom. Quadarella tel.0931 484992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O. A. Rizza di Siracusa</w:t>
        <w:tab/>
        <w:t xml:space="preserve">   “</w:t>
        <w:tab/>
        <w:t xml:space="preserve">     “                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O. Umberto I di Siracusa</w:t>
        <w:tab/>
        <w:t>geom. Rizza tel.0931 72439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O. G. Di Maria di Avola</w:t>
        <w:tab/>
        <w:t>geom. Sirugo tel.0931 582270;</w:t>
      </w:r>
    </w:p>
    <w:p>
      <w:pPr>
        <w:pStyle w:val="Normal"/>
        <w:widowControl w:val="false"/>
        <w:numPr>
          <w:ilvl w:val="6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l.347 8053262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O. Trigona di Noto</w:t>
        <w:tab/>
        <w:tab/>
        <w:t>geom. Morana tel.0931 890366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O. Moscatello di Augusta</w:t>
        <w:tab/>
        <w:t>geom. Favara tel.093 98903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O. di Lentini</w:t>
        <w:tab/>
        <w:tab/>
        <w:tab/>
        <w:t>geom. Todaro cell.320 4322656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Il Dirigente Amministrativo U.O.S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Acquisizione Beni e Servizi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d.ssa Gabriella Salibra</w: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iracu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8:00Z</dcterms:created>
  <dc:creator>CucurulloR</dc:creator>
  <dc:description/>
  <dc:language>en-US</dc:language>
  <cp:lastModifiedBy>MamminoN</cp:lastModifiedBy>
  <cp:lastPrinted>2011-02-18T10:49:00Z</cp:lastPrinted>
  <dcterms:modified xsi:type="dcterms:W3CDTF">2012-01-09T12:58:00Z</dcterms:modified>
  <cp:revision>2</cp:revision>
  <dc:subject/>
  <dc:title> </dc:title>
</cp:coreProperties>
</file>